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广东省惠州市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招聘高层次专业人才公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tLeast" w:line="408"/>
        <w:ind w:firstLine="640"/>
        <w:outlineLvl w:val="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加大人才引进力度，为惠州以更好质量更高水平进入珠三角第二梯队提供人才支撑，根据全市相关单位的用人需求，决定公开招聘一批以博士为主的高层次专业人才。现将有关事项公告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类职位（市直机关事业单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名，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、年龄等要求详见《职位表》。要求毕业证、学位证“双证”齐全，毕业院校与毕业时间不限。国内毕业生须为普通全日制高等院校毕业，国外学历须经国家教育部留学服务中心认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事业编制。</w:t>
      </w:r>
      <w:r>
        <w:rPr>
          <w:rFonts w:ascii="仿宋" w:hAnsi="仿宋" w:cs="仿宋" w:eastAsia="仿宋"/>
          <w:color w:val="000000"/>
          <w:sz w:val="32"/>
          <w:szCs w:val="32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</w:rPr>
        <w:t>到惠工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后经试用考核合格的，</w:t>
      </w:r>
      <w:r>
        <w:rPr>
          <w:rFonts w:ascii="仿宋" w:hAnsi="仿宋" w:cs="仿宋" w:eastAsia="仿宋"/>
          <w:color w:val="000000"/>
          <w:sz w:val="32"/>
          <w:szCs w:val="32"/>
        </w:rPr>
        <w:t>聘任为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</w:rPr>
        <w:t>七级</w:t>
      </w:r>
      <w:r>
        <w:rPr>
          <w:rFonts w:ascii="仿宋" w:hAnsi="仿宋" w:cs="仿宋" w:eastAsia="仿宋"/>
          <w:color w:val="000000"/>
          <w:sz w:val="32"/>
          <w:szCs w:val="32"/>
        </w:rPr>
        <w:t>职员</w:t>
      </w:r>
      <w:r>
        <w:rPr>
          <w:rFonts w:ascii="仿宋" w:hAnsi="仿宋" w:cs="仿宋" w:eastAsia="仿宋"/>
          <w:color w:val="000000"/>
          <w:sz w:val="32"/>
          <w:szCs w:val="32"/>
        </w:rPr>
        <w:t>（相当正科级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殊津贴。</w:t>
      </w:r>
      <w:r>
        <w:rPr>
          <w:rFonts w:ascii="仿宋" w:hAnsi="仿宋" w:cs="仿宋" w:eastAsia="仿宋"/>
          <w:color w:val="000000"/>
          <w:sz w:val="32"/>
          <w:szCs w:val="32"/>
        </w:rPr>
        <w:t>每月享受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费用全免。</w:t>
      </w:r>
      <w:r>
        <w:rPr>
          <w:rFonts w:ascii="仿宋" w:hAnsi="仿宋" w:cs="仿宋" w:eastAsia="仿宋"/>
          <w:color w:val="000000"/>
          <w:sz w:val="32"/>
          <w:szCs w:val="32"/>
        </w:rPr>
        <w:t>应聘者到惠州面试、体检等费用全免，面试期间免费安排食宿，报销到惠州的往返火车票（最高按硬卧标准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长期培养。</w:t>
      </w:r>
      <w:r>
        <w:rPr>
          <w:rFonts w:ascii="仿宋" w:hAnsi="仿宋" w:cs="仿宋" w:eastAsia="仿宋"/>
          <w:color w:val="000000"/>
          <w:sz w:val="32"/>
          <w:szCs w:val="32"/>
        </w:rPr>
        <w:t>引进的博士由市委组织部、市人社局进行长期跟踪培养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第二类职位（市直中高职院校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名，详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、年龄等要求详见《职位表》。要求毕业证、学位证“双证”齐全，毕业院校与毕业时间不限。国内毕业生须为普通全日制高等院校毕业，国外学历须经国家教育部留学服务中心认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事业编制。</w:t>
      </w:r>
      <w:r>
        <w:rPr>
          <w:rFonts w:ascii="仿宋" w:hAnsi="仿宋" w:cs="仿宋" w:eastAsia="仿宋"/>
          <w:color w:val="000000"/>
          <w:sz w:val="32"/>
          <w:szCs w:val="32"/>
        </w:rPr>
        <w:t>按照事业单位聘用岗位有关文件规定确定工资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殊津贴。</w:t>
      </w:r>
      <w:r>
        <w:rPr>
          <w:rFonts w:ascii="仿宋" w:hAnsi="仿宋" w:cs="仿宋" w:eastAsia="仿宋"/>
          <w:color w:val="000000"/>
          <w:sz w:val="32"/>
          <w:szCs w:val="32"/>
        </w:rPr>
        <w:t>每月享受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费用全免。</w:t>
      </w:r>
      <w:r>
        <w:rPr>
          <w:rFonts w:ascii="仿宋" w:hAnsi="仿宋" w:cs="仿宋" w:eastAsia="仿宋"/>
          <w:color w:val="000000"/>
          <w:sz w:val="32"/>
          <w:szCs w:val="32"/>
        </w:rPr>
        <w:t>应聘者到惠州面试、体检等费用全免，面试期间免费安排食宿，报销到惠州的往返火车票（最高按硬卧标准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第三类职位（高校、科研单位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或教授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名以上、硕士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。详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《计划表》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计划表》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用人单位有关规定，确定相应工资福利待遇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第四类职位（县区医疗教育事业单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硕士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。详见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使用事业编制。按照事业单位聘用岗位有关文件规定确定工资福利待遇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第五类职位（企业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、硕士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名以上。详见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《计划表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计划表》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三）待遇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工资福利待遇请咨询用人单位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招聘基本条件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遵纪守法，具有良好的品行和职业操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习成绩良好，具有符合职位要求的工作能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招聘职位表列明的其它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法律、法规规定的其他条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招聘程序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Courier New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b/>
          <w:color w:val="000000"/>
          <w:sz w:val="32"/>
          <w:szCs w:val="32"/>
        </w:rPr>
        <w:t>、接受报名。</w:t>
      </w:r>
      <w:r>
        <w:rPr>
          <w:rFonts w:ascii="仿宋" w:hAnsi="仿宋" w:cs="Courier New" w:eastAsia="仿宋"/>
          <w:color w:val="000000"/>
          <w:sz w:val="32"/>
          <w:szCs w:val="32"/>
        </w:rPr>
        <w:t>应聘第一、二类职位的报名者请登陆惠州</w:t>
      </w:r>
      <w:r>
        <w:rPr>
          <w:rFonts w:ascii="仿宋" w:hAnsi="仿宋" w:cs="仿宋" w:eastAsia="仿宋"/>
          <w:color w:val="000000"/>
          <w:sz w:val="32"/>
          <w:szCs w:val="32"/>
        </w:rPr>
        <w:t>人才热线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——高层次人才——人才引进计划入口——注册——填写并提交材料。应聘第三、四、五类职位的报名者请将简历等材料发送到相应招聘单位邮箱。海外（国外和港澳台）高校毕业的，需上传国家教育部中国留学服务中心出具的境外学历、学位认证函及有关证明材料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left="46" w:firstLine="643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、组织面试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</w:t>
      </w:r>
      <w:r>
        <w:rPr>
          <w:rFonts w:ascii="仿宋" w:hAnsi="仿宋" w:cs="仿宋" w:eastAsia="仿宋"/>
          <w:color w:val="000000"/>
          <w:szCs w:val="32"/>
        </w:rPr>
        <w:t>经用人单位根据报名资料或远程视频初步筛选后，按一定的比例确定面试人选。我市将邀请入围面试人选到</w:t>
      </w:r>
      <w:r>
        <w:rPr>
          <w:rFonts w:ascii="仿宋" w:hAnsi="仿宋" w:cs="Times New Roman" w:eastAsia="仿宋"/>
          <w:color w:val="000000"/>
          <w:szCs w:val="32"/>
        </w:rPr>
        <w:t>惠州进行实地参观考察，并组织面试（面试拟安排</w:t>
      </w:r>
      <w:r>
        <w:rPr>
          <w:rFonts w:ascii="仿宋" w:hAnsi="仿宋" w:cs="仿宋" w:eastAsia="仿宋"/>
          <w:color w:val="000000"/>
          <w:szCs w:val="32"/>
        </w:rPr>
        <w:t>在春节前后，具</w:t>
      </w:r>
      <w:r>
        <w:rPr>
          <w:rFonts w:ascii="仿宋" w:hAnsi="仿宋" w:cs="Times New Roman" w:eastAsia="仿宋"/>
          <w:color w:val="000000"/>
          <w:szCs w:val="32"/>
        </w:rPr>
        <w:t>体时间另行通知）。</w:t>
      </w:r>
      <w:r>
        <w:rPr>
          <w:rFonts w:ascii="仿宋" w:hAnsi="仿宋" w:cs="仿宋" w:eastAsia="仿宋"/>
          <w:color w:val="000000"/>
          <w:szCs w:val="32"/>
        </w:rPr>
        <w:t>应聘第三、四、五类职位的报名者由招聘单位通知决定面试时间、形式。</w:t>
      </w:r>
    </w:p>
    <w:p>
      <w:pPr>
        <w:pStyle w:val="Style16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、体检和考察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体检参</w:t>
      </w:r>
      <w:r>
        <w:rPr>
          <w:rFonts w:ascii="仿宋" w:hAnsi="仿宋" w:cs="仿宋" w:eastAsia="仿宋"/>
          <w:color w:val="000000"/>
          <w:szCs w:val="32"/>
        </w:rPr>
        <w:t>照国家招录公务员体检办法执行；用人单位可以根据实际情况对拟聘用人选进行适当考察，核实其是否符合报考资格条件。应聘第三、四、五类职位的报名者由招聘单位通知决定。</w:t>
      </w:r>
    </w:p>
    <w:p>
      <w:pPr>
        <w:pStyle w:val="Style16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、聘用</w:t>
      </w:r>
      <w:r>
        <w:rPr>
          <w:rFonts w:ascii="仿宋" w:hAnsi="仿宋" w:cs="仿宋" w:eastAsia="仿宋"/>
          <w:color w:val="000000"/>
          <w:szCs w:val="32"/>
        </w:rPr>
        <w:t>。应聘第一、二类职位且参加面试、体检合格的，按照有关程序办理事业单位聘用手续；聘用协议约定试用期为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，试用期满经考核不合格的终止聘用协议。应聘第三、四、五类职位的拟录用者由招聘单位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招聘信息咨询、查询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咨询电话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人才科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52-2892336 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市人才交流服务中心：</w:t>
      </w:r>
      <w:r>
        <w:rPr>
          <w:rFonts w:eastAsia="仿宋" w:cs="仿宋" w:ascii="仿宋" w:hAnsi="仿宋"/>
          <w:color w:val="000000"/>
          <w:sz w:val="32"/>
          <w:szCs w:val="32"/>
        </w:rPr>
        <w:t>0752-2245255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查询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惠州市人民政府门户网站：</w:t>
      </w:r>
      <w:r>
        <w:rPr>
          <w:rFonts w:eastAsia="仿宋" w:cs="仿宋" w:ascii="仿宋" w:hAnsi="仿宋"/>
          <w:color w:val="000000"/>
          <w:sz w:val="32"/>
          <w:szCs w:val="32"/>
        </w:rPr>
        <w:t>www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网站：</w:t>
      </w:r>
      <w:r>
        <w:rPr>
          <w:rFonts w:eastAsia="仿宋" w:cs="仿宋" w:ascii="仿宋" w:hAnsi="仿宋"/>
          <w:color w:val="000000"/>
          <w:sz w:val="32"/>
          <w:szCs w:val="32"/>
        </w:rPr>
        <w:t>zzb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网站：</w:t>
      </w:r>
      <w:r>
        <w:rPr>
          <w:rFonts w:eastAsia="仿宋" w:cs="仿宋" w:ascii="仿宋" w:hAnsi="仿宋"/>
          <w:color w:val="000000"/>
          <w:sz w:val="32"/>
          <w:szCs w:val="32"/>
        </w:rPr>
        <w:t>rsj.huizhou.gov.cn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“天鹅计划”网站：</w:t>
      </w:r>
      <w:r>
        <w:rPr>
          <w:rFonts w:eastAsia="仿宋" w:cs="仿宋" w:ascii="仿宋" w:hAnsi="仿宋"/>
          <w:color w:val="000000"/>
          <w:sz w:val="32"/>
          <w:szCs w:val="32"/>
        </w:rPr>
        <w:t>tejh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人才热线网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cs="宋体;SimSun"/>
          <w:color w:val="000000"/>
          <w:kern w:val="0"/>
          <w:sz w:val="32"/>
          <w:szCs w:val="32"/>
        </w:rPr>
        <w:t>九、报名截止日期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、二类职位的报名日期从刊登招聘公告起，至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、四、五类职位报名日期从刊登招聘公告起，截止时间请咨询用人单位。</w:t>
      </w:r>
    </w:p>
    <w:p>
      <w:pPr>
        <w:pStyle w:val="Normal"/>
        <w:spacing w:lineRule="exact" w:line="560"/>
        <w:ind w:left="2232" w:hanging="175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机关事业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专业人才职位表》（第一类职位）</w:t>
      </w:r>
    </w:p>
    <w:p>
      <w:pPr>
        <w:pStyle w:val="Normal"/>
        <w:spacing w:lineRule="exact" w:line="560"/>
        <w:ind w:left="2079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中高职院校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人才职位表》（第二类职位）</w:t>
      </w:r>
    </w:p>
    <w:p>
      <w:pPr>
        <w:pStyle w:val="Normal"/>
        <w:spacing w:lineRule="exact" w:line="560"/>
        <w:ind w:left="2076" w:hanging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高校及科研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专业技术人才计划表》（第三类职位）</w:t>
      </w:r>
    </w:p>
    <w:p>
      <w:pPr>
        <w:pStyle w:val="Normal"/>
        <w:spacing w:lineRule="exact" w:line="560"/>
        <w:ind w:left="2076" w:hanging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县区医疗教育事业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人才职位表》（第四类职位）</w:t>
      </w:r>
    </w:p>
    <w:p>
      <w:pPr>
        <w:pStyle w:val="Normal"/>
        <w:spacing w:lineRule="exact" w:line="560"/>
        <w:ind w:left="2076" w:hanging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企业招聘专业技术人才计划表》（第五类职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80"/>
          <w:kern w:val="0"/>
          <w:sz w:val="32"/>
          <w:szCs w:val="32"/>
        </w:rPr>
        <w:t>中共惠州市委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惠州市人力资源和社会保障局</w:t>
      </w:r>
    </w:p>
    <w:p>
      <w:pPr>
        <w:pStyle w:val="Normal"/>
        <w:spacing w:lineRule="exact" w:line="560"/>
        <w:ind w:right="640" w:firstLine="480"/>
        <w:jc w:val="center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4"/>
          <w:szCs w:val="34"/>
        </w:rPr>
        <w:t>惠州市机关事业单位</w:t>
      </w:r>
      <w:r>
        <w:rPr>
          <w:rFonts w:eastAsia="华文中宋" w:cs="华文中宋" w:ascii="华文中宋" w:hAnsi="华文中宋"/>
          <w:sz w:val="34"/>
          <w:szCs w:val="34"/>
        </w:rPr>
        <w:t>2016</w:t>
      </w:r>
      <w:r>
        <w:rPr>
          <w:rFonts w:ascii="华文中宋" w:hAnsi="华文中宋" w:cs="华文中宋" w:eastAsia="华文中宋"/>
          <w:sz w:val="34"/>
          <w:szCs w:val="34"/>
        </w:rPr>
        <w:t>年度招聘高层次专业人才职位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一类职位：招聘博士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36</w:t>
      </w:r>
      <w:r>
        <w:rPr/>
        <w:t>名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837"/>
        <w:gridCol w:w="3420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学、管理学、文史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社会科学类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政府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论经济学、应用经济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语言文学、新闻传播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纪委监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、公安学、工商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委统战部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、经济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委政法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、文学、哲学、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直属机关工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哲学、文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残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文、教育学、心理学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科技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司法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10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财政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学（包含理论经济学和应用经济学两类二级学科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专业在内）</w:t>
            </w:r>
          </w:p>
        </w:tc>
      </w:tr>
      <w:tr>
        <w:trPr>
          <w:trHeight w:val="10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哲学、法学、政治学、马克思主义理论、中国语言文学、新闻传播学、中国史等文科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国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工程、城市规划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交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运输规划与管理等工学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利水电水工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与通讯工程；计算机科学与技术；图书情报与档案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统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海洋与渔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科学与技术专业（计算机系统结构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旅游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学、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融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防空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档案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公用事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风景园林学、城乡规划学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艺学、建筑学、土木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代建项目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工程（工程经济或工程管理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公共资源交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类、法律类或计算机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航空铁路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学（工程力学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人才交流服务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哲学、文学、管理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环大亚湾新区管理委员会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学、理学、工学、管理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乡规划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年龄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35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1980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日后出生的，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30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1985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日后出生的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28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惠州市中高职院校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二类职位：招聘博士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13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卫生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钟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23667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zyrsk@163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器人研发经历优先考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lzy2829817@126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法学（政治学、马克思主义理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教学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或电子商务研究方向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服装设计与制作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机电一体化、工业机器人优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2821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yan@126.com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设施栽培、植物组织培养技术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技师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电气工程类，研究方向侧重于电机与控制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2731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zjsxyrs@126.com</w:t>
            </w:r>
          </w:p>
        </w:tc>
      </w:tr>
      <w:tr>
        <w:trPr>
          <w:trHeight w:val="124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于嵌入式系统，本科专业为电子技术类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先进制造工艺与制造，本科专业为机械工程类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产品设计，本科专业为机械类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于汽车检测相关方向，本科为汽车运用相关专业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于汽车维修技术，本科为汽车运用相关专业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622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2085"/>
        <w:gridCol w:w="795"/>
        <w:gridCol w:w="1260"/>
        <w:gridCol w:w="1175"/>
        <w:gridCol w:w="4045"/>
        <w:gridCol w:w="185"/>
        <w:gridCol w:w="516"/>
      </w:tblGrid>
      <w:tr>
        <w:trPr>
          <w:trHeight w:val="555" w:hRule="atLeast"/>
        </w:trPr>
        <w:tc>
          <w:tcPr>
            <w:tcW w:w="13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校及科研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（第三类职位：惠州学院招聘博士或教授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  <w:t>64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统或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或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零售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化学、高分子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并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引进学科带关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高校或企业研发、研究或设计院工作经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或化学工程、化学、高分子材料、教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研究生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毕业、有海外学历、企业研发或设计院工作经历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、计算机科学与技术（特别是嵌入式）、软件工程、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本科学习会计或财务管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习审计或会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或相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学术研究能力，学术成果丰厚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统计学、信息管理学、软件设计和数据分析等专业，研究方向不限（研究成果好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、分子生物学、生物化学、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专业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体育专业本科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学与比较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或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专业、信息技术教育或数字教育媒体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资源开发与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或计算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97" w:hRule="atLeast"/>
        </w:trPr>
        <w:tc>
          <w:tcPr>
            <w:tcW w:w="13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说明：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年龄要求：教授（正高）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岁以下，副教授（副高）、博士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岁以下，硕士研究生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5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岁及以下，有特别规定的，以招聘计划中列具的岗位条件为准；</w:t>
            </w:r>
          </w:p>
        </w:tc>
      </w:tr>
      <w:tr>
        <w:trPr>
          <w:trHeight w:val="641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同等条件下有海外学习、研修及工作实践经历者优先录用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联系人：首老师    电话：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 xml:space="preserve">0752-2529142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邮箱：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zhaopin@hzu.edu.cn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三类职位：中山大学惠州研究院招聘博士若干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6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进站人员年龄一般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博士毕业不超过两年。博士后：多相催化，有环境催化的经验优先；分离工程，有精馏分离的经验优先；均相催化，有均相氧化的经验优先；量化计算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ussian, MS, VA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45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科研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国家级科研项目或部省级以上重大、重点项目（来自海外的申请人可不作此项要求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副研究员：海内外知名大学、研究机构优秀博士后或博士毕业生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至少主持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部省级以上科研项目（来自海外的申请人可不作此项要求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助理研究员：具有博士学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具有独立从事研究的能力和较好的科研发展潜力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职科研系列人员：多相催化，有环境催化的经验优先；分离工程，有精馏分离的经验优先；均相催化，有均相氧化的经验优先；量化计算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ussian, MS, V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三类职位：惠州经济职业技术学院招聘硕士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良好的职业道德和责任心，扎实的专业和较强的实际操作能力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乒乓球）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能力强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县区医疗教育事业单位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四类职位：招聘硕士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728"/>
        <w:gridCol w:w="1766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52-22193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4616822@qq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县科技教育局下属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洪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52-7781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sg7781313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汽修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制冷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设备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惠州市企业招聘专业技术人才计划表</w:t>
      </w:r>
    </w:p>
    <w:p>
      <w:pPr>
        <w:pStyle w:val="Normal"/>
        <w:ind w:firstLine="3839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五类职位：招聘博士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、硕士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45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以上）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59"/>
        <w:gridCol w:w="544"/>
        <w:gridCol w:w="703"/>
        <w:gridCol w:w="652"/>
        <w:gridCol w:w="2670"/>
        <w:gridCol w:w="2495"/>
        <w:gridCol w:w="2106"/>
        <w:gridCol w:w="2416"/>
      </w:tblGrid>
      <w:tr>
        <w:trPr>
          <w:tblHeader w:val="true"/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6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祯州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单小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21187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936604@qq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利元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装备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28197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@liyuanheng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城市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集团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熊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72183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rlzy168@163.com</w:t>
            </w:r>
          </w:p>
        </w:tc>
      </w:tr>
      <w:tr>
        <w:trPr>
          <w:trHeight w:val="8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蓝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技术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储备研发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工程、软件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工程侧重于新能源汽车；软件工程偏向于开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曾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752-26292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zengjc@desay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黄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2-6518888-815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uangsw@bielcrystal.c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及其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方正魏碑简体" w:hAnsi="方正魏碑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项目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方正魏碑简体" w:hAnsi="方正魏碑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研发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方正魏碑简体" w:hAnsi="方正魏碑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机械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方正魏碑简体" w:hAnsi="方正魏碑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无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方正魏碑简体" w:hAnsi="方正魏碑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" w:cs="宋体;SimSun" w:ascii="方正魏碑简体" w:hAnsi="方正魏碑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林精密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惠州）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机电一体化、数控、模具设计与制造、机械设计及其自动化、材料成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及微波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信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翟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752-3315888-86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zhaicf@bl-green.com</w:t>
            </w:r>
          </w:p>
        </w:tc>
      </w:tr>
      <w:tr>
        <w:trPr>
          <w:trHeight w:val="1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爱尔眼科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及眼耳鼻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冯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52-5756210-8010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aoli84688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440" w:gutter="0" w:header="851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777.com/" TargetMode="External"/><Relationship Id="rId3" Type="http://schemas.openxmlformats.org/officeDocument/2006/relationships/hyperlink" Target="http://www.hr777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hr1@sysu-hz.or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3:00Z</dcterms:created>
  <dc:creator>MC SYSTEM</dc:creator>
  <dc:description/>
  <cp:keywords/>
  <dc:language>en-US</dc:language>
  <cp:lastModifiedBy>walkinnet</cp:lastModifiedBy>
  <cp:lastPrinted>2015-10-22T16:53:00Z</cp:lastPrinted>
  <dcterms:modified xsi:type="dcterms:W3CDTF">2015-10-23T01:22:00Z</dcterms:modified>
  <cp:revision>10</cp:revision>
  <dc:subject/>
  <dc:title>惠州市招聘2008届国家重点名牌大学毕业生方案</dc:title>
</cp:coreProperties>
</file>