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科学与工程学院团委学生团干竞聘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1134"/>
        <w:gridCol w:w="142"/>
        <w:gridCol w:w="15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简要写明对竞聘职务的理解、当选后工作设想，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于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lxyzc2015</w:t>
            </w:r>
            <w:r>
              <w:rPr>
                <w:rFonts w:eastAsia="仿宋" w:cs="仿宋" w:ascii="仿宋" w:hAnsi="仿宋"/>
                <w:sz w:val="22"/>
              </w:rPr>
              <w:t>@163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打印版及相关证明材料请交至辅导员处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Windows 用户</cp:lastModifiedBy>
  <dcterms:modified xsi:type="dcterms:W3CDTF">2017-06-12T03:53:00Z</dcterms:modified>
  <cp:revision>11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