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一学期研究生课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业课</w:t>
      </w:r>
      <w:r>
        <w:rPr>
          <w:b/>
          <w:sz w:val="28"/>
          <w:szCs w:val="28"/>
        </w:rPr>
        <w:t>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0"/>
        <w:gridCol w:w="1636"/>
        <w:gridCol w:w="2130"/>
        <w:gridCol w:w="2970"/>
        <w:gridCol w:w="2152"/>
        <w:gridCol w:w="2904"/>
        <w:gridCol w:w="2670"/>
      </w:tblGrid>
      <w:tr>
        <w:trPr>
          <w:trHeight w:val="663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节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六</w:t>
            </w:r>
          </w:p>
        </w:tc>
      </w:tr>
      <w:tr>
        <w:trPr>
          <w:trHeight w:val="1315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现代研究方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勇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金属凝固原理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程和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12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金属凝固原理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程和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9,10,1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物理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贾冲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现代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液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成型技术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余瑾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</w:tc>
      </w:tr>
      <w:tr>
        <w:trPr>
          <w:trHeight w:val="16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扩散与固态相变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罗来马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-9,12-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连三</w:t>
            </w:r>
            <w:r>
              <w:rPr>
                <w:rFonts w:eastAsia="楷体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公共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实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现代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液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成型技术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余瑾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14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热力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郑治祥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1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三，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6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晶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缺陷理论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学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徐光青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三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</w:tc>
      </w:tr>
      <w:tr>
        <w:trPr>
          <w:trHeight w:val="9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热力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郑治祥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,12-1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6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物理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贾冲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,12-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bookmarkStart w:id="3" w:name="OLE_LINK1"/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5</w:t>
            </w:r>
            <w:bookmarkEnd w:id="3"/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现代研究方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勇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连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表面工程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杜晓东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0,12,1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晶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缺陷理论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学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徐光青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三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成形数值模拟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李萍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扩散与固态相变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罗来马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-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连三</w:t>
            </w:r>
            <w:r>
              <w:rPr>
                <w:rFonts w:eastAsia="楷体"/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论文写作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陈雷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西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表面工程学，杜晓东，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0,12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  <w:r>
              <w:rPr>
                <w:rFonts w:eastAsia="楷体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成形数值模拟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李萍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三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主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1" w:hanging="361"/>
        <w:rPr/>
      </w:pPr>
      <w:r>
        <w:rPr>
          <w:b/>
          <w:sz w:val="18"/>
          <w:szCs w:val="18"/>
        </w:rPr>
        <w:t>注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此课表适合于材料学院各年级、各专业研究生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涵盖硕士、硕博、博士、工程硕士和高校教师专业硕士。对于各届未达到毕业要求规定学分的学生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请以此课表选课修满学分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“论文写作”与“公共实验”授课时间为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学时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其余每门课授课时间为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；上课学生人数以最终教学管理系统统计人数为准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对于第一学期已开设的课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第二学期将不再开设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下次开课时间为下个学年。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对于“公共实验”课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课堂授课时间已经安排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上课地点暂未安排（到时具体通知），实验操作时间由分析测试中心老师安排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人一组分批做实验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学生自行分组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相关联系人及电话可与课堂授课老师联系。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周为考试周，不安排课程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8:00Z</dcterms:created>
  <dc:creator>微软用户</dc:creator>
  <dc:description/>
  <cp:keywords/>
  <dc:language>en-US</dc:language>
  <cp:lastModifiedBy>acer</cp:lastModifiedBy>
  <cp:lastPrinted>2017-10-10T15:01:00Z</cp:lastPrinted>
  <dcterms:modified xsi:type="dcterms:W3CDTF">2017-10-30T07:31:00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