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科学与工程学院团学组织主席团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书记处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竞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802"/>
        <w:gridCol w:w="474"/>
        <w:gridCol w:w="15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Q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右铭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聘岗位的理解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及时递交电子版表格。请于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lxyzc2015</w:t>
            </w:r>
            <w:r>
              <w:rPr>
                <w:rFonts w:eastAsia="仿宋" w:cs="仿宋" w:ascii="仿宋" w:hAnsi="仿宋"/>
                <w:sz w:val="22"/>
              </w:rPr>
              <w:t>@163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打印版及相关纸质材料请交至辅导员处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Windows 用户</cp:lastModifiedBy>
  <dcterms:modified xsi:type="dcterms:W3CDTF">2016-05-24T02:44:00Z</dcterms:modified>
  <cp:revision>8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