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42540" cy="757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42" r="-14" b="12422"/>
                    <a:stretch>
                      <a:fillRect/>
                    </a:stretch>
                  </pic:blipFill>
                  <pic:spPr bwMode="auto">
                    <a:xfrm>
                      <a:off x="0" y="0"/>
                      <a:ext cx="2542540" cy="757555"/>
                    </a:xfrm>
                    <a:prstGeom prst="rect">
                      <a:avLst/>
                    </a:prstGeom>
                  </pic:spPr>
                </pic:pic>
              </a:graphicData>
            </a:graphic>
          </wp:inline>
        </w:drawing>
      </w:r>
    </w:p>
    <w:p>
      <w:pPr>
        <w:pStyle w:val="Normal"/>
        <w:ind w:firstLine="3132"/>
        <w:rPr>
          <w:rFonts w:ascii="FZLTZHK--GBK1-0;宋体" w:hAnsi="FZLTZHK--GBK1-0;宋体" w:eastAsia="FZLTZHK--GBK1-0;宋体" w:cs="FZLTZHK--GBK1-0;宋体"/>
          <w:b/>
          <w:b/>
          <w:color w:val="215868"/>
          <w:sz w:val="24"/>
        </w:rPr>
      </w:pPr>
      <w:r>
        <w:rPr>
          <w:b/>
          <w:color w:val="215868"/>
          <w:sz w:val="24"/>
          <w:lang w:val="en-US" w:eastAsia="en-US"/>
        </w:rPr>
        <w:t>（合肥校区招生）</w:t>
      </w:r>
    </w:p>
    <w:p>
      <w:pPr>
        <w:pStyle w:val="Normal"/>
        <w:jc w:val="left"/>
        <w:rPr>
          <w:rFonts w:ascii="黑体;SimHei" w:hAnsi="黑体;SimHei" w:eastAsia="黑体;SimHei" w:cs="黑体;SimHei"/>
          <w:b/>
          <w:b/>
          <w:color w:val="A60000"/>
          <w:sz w:val="24"/>
        </w:rPr>
      </w:pPr>
      <w:r>
        <w:rPr>
          <w:rFonts w:ascii="黑体;SimHei" w:hAnsi="黑体;SimHei" w:cs="黑体;SimHei" w:eastAsia="黑体;SimHei"/>
          <w:b/>
          <w:color w:val="A60000"/>
          <w:sz w:val="24"/>
        </w:rPr>
        <w:t>培养目标</w:t>
      </w:r>
    </w:p>
    <w:p>
      <w:pPr>
        <w:pStyle w:val="Normal"/>
        <w:ind w:firstLine="480"/>
        <w:jc w:val="left"/>
        <w:rPr/>
      </w:pPr>
      <w:r>
        <w:rPr>
          <w:rFonts w:ascii="FZLTXHK--GBK1-0;宋体" w:hAnsi="FZLTXHK--GBK1-0;宋体" w:cs="FZLTXHK--GBK1-0;宋体" w:eastAsia="FZLTXHK--GBK1-0;宋体"/>
          <w:sz w:val="24"/>
        </w:rPr>
        <w:t>培养适应社会、经济、科技发展需要，德智体美劳全面发展，</w:t>
      </w:r>
      <w:r>
        <w:rPr>
          <w:rFonts w:ascii="FZLTXHK--GBK1-0;宋体" w:hAnsi="FZLTXHK--GBK1-0;宋体" w:cs="FZLTXHK--GBK1-0;宋体" w:eastAsia="FZLTXHK--GBK1-0;宋体"/>
          <w:sz w:val="24"/>
        </w:rPr>
        <w:t>具有社会责任感、良好职业道德、综合素质和创新精神</w:t>
      </w:r>
      <w:r>
        <w:rPr>
          <w:rFonts w:ascii="FZLTXHK--GBK1-0;宋体" w:hAnsi="FZLTXHK--GBK1-0;宋体" w:cs="FZLTXHK--GBK1-0;宋体" w:eastAsia="FZLTXHK--GBK1-0;宋体"/>
          <w:sz w:val="24"/>
        </w:rPr>
        <w:t>、</w:t>
      </w:r>
      <w:r>
        <w:rPr>
          <w:rFonts w:ascii="FZLTXHK--GBK1-0;宋体" w:hAnsi="FZLTXHK--GBK1-0;宋体" w:cs="FZLTXHK--GBK1-0;宋体" w:eastAsia="FZLTXHK--GBK1-0;宋体"/>
          <w:sz w:val="24"/>
        </w:rPr>
        <w:t>国际视野开阔，具备金属材料工程专业的基础知识和专业知识，能在材料、机械、汽车、航空航天、冶金、化工、能源等相关行业，特别是在高性能金属材料、复合材料、材料表面工程等领域从事科学研究</w:t>
      </w:r>
      <w:r>
        <w:rPr>
          <w:rFonts w:ascii="FZLTXHK--GBK1-0;宋体" w:hAnsi="FZLTXHK--GBK1-0;宋体" w:cs="FZLTXHK--GBK1-0;宋体" w:eastAsia="FZLTXHK--GBK1-0;宋体"/>
          <w:sz w:val="24"/>
        </w:rPr>
        <w:t>、</w:t>
      </w:r>
      <w:r>
        <w:rPr>
          <w:rFonts w:ascii="FZLTXHK--GBK1-0;宋体" w:hAnsi="FZLTXHK--GBK1-0;宋体" w:cs="FZLTXHK--GBK1-0;宋体" w:eastAsia="FZLTXHK--GBK1-0;宋体"/>
          <w:sz w:val="24"/>
        </w:rPr>
        <w:t>技术与产品开发、工程设计、生产与经营管理等工作的</w:t>
      </w:r>
      <w:r>
        <w:rPr>
          <w:rFonts w:ascii="FZLTXHK--GBK1-0;宋体" w:hAnsi="FZLTXHK--GBK1-0;宋体" w:cs="FZLTXHK--GBK1-0;宋体" w:eastAsia="FZLTXHK--GBK1-0;宋体"/>
          <w:sz w:val="24"/>
        </w:rPr>
        <w:t>科学研究与工程技术并重型高级专门人才。</w:t>
      </w:r>
    </w:p>
    <w:p>
      <w:pPr>
        <w:pStyle w:val="Normal"/>
        <w:jc w:val="left"/>
        <w:rPr>
          <w:rFonts w:ascii="黑体;SimHei" w:hAnsi="黑体;SimHei" w:eastAsia="黑体;SimHei" w:cs="黑体;SimHei"/>
          <w:b/>
          <w:b/>
          <w:color w:val="A60000"/>
          <w:sz w:val="24"/>
        </w:rPr>
      </w:pPr>
      <w:r>
        <w:rPr>
          <w:rFonts w:ascii="黑体;SimHei" w:hAnsi="黑体;SimHei" w:cs="黑体;SimHei" w:eastAsia="黑体;SimHei"/>
          <w:b/>
          <w:color w:val="A60000"/>
          <w:sz w:val="24"/>
        </w:rPr>
        <w:t>就业方向</w:t>
      </w:r>
    </w:p>
    <w:p>
      <w:pPr>
        <w:pStyle w:val="Normal"/>
        <w:ind w:firstLine="480"/>
        <w:jc w:val="left"/>
        <w:rPr/>
      </w:pPr>
      <w:hyperlink r:id="rId3" w:tgtFrame="_blank">
        <w:r>
          <w:rPr>
            <w:rStyle w:val="InternetLink"/>
            <w:rFonts w:ascii="FZLTXHK--GBK1-0;宋体" w:hAnsi="FZLTXHK--GBK1-0;宋体" w:cs="FZLTXHK--GBK1-0;宋体" w:eastAsia="FZLTXHK--GBK1-0;宋体"/>
            <w:sz w:val="24"/>
          </w:rPr>
          <w:t>毕业</w:t>
        </w:r>
      </w:hyperlink>
      <w:r>
        <w:rPr>
          <w:rFonts w:ascii="FZLTXHK--GBK1-0;宋体" w:hAnsi="FZLTXHK--GBK1-0;宋体" w:cs="FZLTXHK--GBK1-0;宋体" w:eastAsia="FZLTXHK--GBK1-0;宋体"/>
          <w:sz w:val="24"/>
        </w:rPr>
        <w:t>去向主要是材料、机械、汽车、</w:t>
      </w:r>
      <w:r>
        <w:rPr>
          <w:rFonts w:ascii="FZLTXHK--GBK1-0;宋体" w:hAnsi="FZLTXHK--GBK1-0;宋体" w:cs="FZLTXHK--GBK1-0;宋体" w:eastAsia="FZLTXHK--GBK1-0;宋体"/>
          <w:sz w:val="24"/>
        </w:rPr>
        <w:t>航空航天、冶金、化工、能源</w:t>
      </w:r>
      <w:r>
        <w:rPr>
          <w:rFonts w:ascii="FZLTXHK--GBK1-0;宋体" w:hAnsi="FZLTXHK--GBK1-0;宋体" w:cs="FZLTXHK--GBK1-0;宋体" w:eastAsia="FZLTXHK--GBK1-0;宋体"/>
          <w:sz w:val="24"/>
        </w:rPr>
        <w:t>等行业，可在材料领域，特别是金属材料、复合材料、材料表面工程等领域从事科学研究、产品与技术开发、工艺和设备设计、生产及经营管理等</w:t>
      </w:r>
      <w:hyperlink r:id="rId4" w:tgtFrame="_blank">
        <w:r>
          <w:rPr>
            <w:rStyle w:val="InternetLink"/>
            <w:rFonts w:ascii="FZLTXHK--GBK1-0;宋体" w:hAnsi="FZLTXHK--GBK1-0;宋体" w:cs="FZLTXHK--GBK1-0;宋体" w:eastAsia="FZLTXHK--GBK1-0;宋体"/>
            <w:sz w:val="24"/>
          </w:rPr>
          <w:t>工作</w:t>
        </w:r>
      </w:hyperlink>
      <w:r>
        <w:rPr>
          <w:rFonts w:ascii="FZLTXHK--GBK1-0;宋体" w:hAnsi="FZLTXHK--GBK1-0;宋体" w:cs="FZLTXHK--GBK1-0;宋体" w:eastAsia="FZLTXHK--GBK1-0;宋体"/>
          <w:sz w:val="24"/>
        </w:rPr>
        <w:t>。</w:t>
      </w:r>
    </w:p>
    <w:p>
      <w:pPr>
        <w:pStyle w:val="Normal"/>
        <w:ind w:left="1" w:hanging="0"/>
        <w:rPr>
          <w:rFonts w:ascii="FZLTXHK--GBK1-0;宋体" w:hAnsi="FZLTXHK--GBK1-0;宋体" w:eastAsia="FZLTXHK--GBK1-0;宋体" w:cs="FZLTXHK--GBK1-0;宋体"/>
          <w:sz w:val="24"/>
          <w:u w:val="double"/>
        </w:rPr>
      </w:pPr>
      <w:r>
        <w:rPr>
          <w:rFonts w:ascii="FZLTXHK--GBK1-0;宋体" w:hAnsi="FZLTXHK--GBK1-0;宋体" w:cs="FZLTXHK--GBK1-0;宋体" w:eastAsia="FZLTXHK--GBK1-0;宋体"/>
          <w:sz w:val="24"/>
          <w:u w:val="double"/>
        </w:rPr>
        <w:t>学制四年，毕业授予工学学士学位。</w:t>
      </w:r>
    </w:p>
    <w:p>
      <w:pPr>
        <w:pStyle w:val="Normal"/>
        <w:jc w:val="left"/>
        <w:rPr>
          <w:rFonts w:ascii="黑体;SimHei" w:hAnsi="黑体;SimHei" w:eastAsia="黑体;SimHei" w:cs="黑体;SimHei"/>
          <w:b/>
          <w:b/>
          <w:color w:val="A60000"/>
          <w:sz w:val="24"/>
        </w:rPr>
      </w:pPr>
      <w:r>
        <w:rPr>
          <w:rFonts w:ascii="黑体;SimHei" w:hAnsi="黑体;SimHei" w:cs="黑体;SimHei" w:eastAsia="黑体;SimHei"/>
          <w:b/>
          <w:color w:val="A60000"/>
          <w:sz w:val="24"/>
        </w:rPr>
        <w:t>专业特色</w:t>
      </w:r>
    </w:p>
    <w:p>
      <w:pPr>
        <w:pStyle w:val="Normal"/>
        <w:jc w:val="left"/>
        <w:rPr>
          <w:rFonts w:ascii="FZLTXHK--GBK1-0;宋体" w:hAnsi="FZLTXHK--GBK1-0;宋体" w:eastAsia="FZLTXHK--GBK1-0;宋体" w:cs="FZLTXHK--GBK1-0;宋体"/>
          <w:color w:val="C00000"/>
          <w:sz w:val="24"/>
          <w:u w:val="double"/>
        </w:rPr>
      </w:pPr>
      <w:r>
        <w:rPr>
          <w:rFonts w:eastAsia="黑体;SimHei" w:cs="黑体;SimHei" w:ascii="黑体;SimHei" w:hAnsi="黑体;SimHei"/>
          <w:b/>
          <w:color w:val="A60000"/>
          <w:sz w:val="24"/>
        </w:rPr>
        <w:t>■</w:t>
      </w:r>
      <w:r>
        <w:rPr>
          <w:rFonts w:ascii="FZLTXHK--GBK1-0;宋体" w:hAnsi="FZLTXHK--GBK1-0;宋体" w:cs="FZLTXHK--GBK1-0;宋体" w:eastAsia="FZLTXHK--GBK1-0;宋体"/>
          <w:b/>
          <w:color w:val="C00000"/>
          <w:sz w:val="24"/>
          <w:u w:val="double"/>
        </w:rPr>
        <w:t>国内材料类专业中首个通过国家工程教育专业认证的专业。</w:t>
      </w:r>
    </w:p>
    <w:p>
      <w:pPr>
        <w:pStyle w:val="Normal"/>
        <w:jc w:val="left"/>
        <w:rPr/>
      </w:pPr>
      <w:r>
        <w:rPr>
          <w:rFonts w:eastAsia="黑体;SimHei" w:cs="黑体;SimHei" w:ascii="黑体;SimHei" w:hAnsi="黑体;SimHei"/>
          <w:b/>
          <w:color w:val="A60000"/>
          <w:sz w:val="24"/>
        </w:rPr>
        <w:t>■</w:t>
      </w:r>
      <w:r>
        <w:rPr>
          <w:rFonts w:ascii="FZLTXHK--GBK1-0;宋体" w:hAnsi="FZLTXHK--GBK1-0;宋体" w:cs="FZLTXHK--GBK1-0;宋体" w:eastAsia="FZLTXHK--GBK1-0;宋体"/>
          <w:sz w:val="24"/>
        </w:rPr>
        <w:t>重视培养高级工程技术人才和研究型人才所应具备的分析与解决复杂技术问题的能力。学生基础扎实、</w:t>
      </w:r>
      <w:r>
        <w:rPr>
          <w:rFonts w:ascii="FZLTXHK--GBK1-0;宋体" w:hAnsi="FZLTXHK--GBK1-0;宋体" w:cs="FZLTXHK--GBK1-0;宋体" w:eastAsia="FZLTXHK--GBK1-0;宋体"/>
          <w:sz w:val="24"/>
        </w:rPr>
        <w:t>专业知识面</w:t>
      </w:r>
      <w:r>
        <w:rPr>
          <w:rFonts w:ascii="FZLTXHK--GBK1-0;宋体" w:hAnsi="FZLTXHK--GBK1-0;宋体" w:cs="FZLTXHK--GBK1-0;宋体" w:eastAsia="FZLTXHK--GBK1-0;宋体"/>
          <w:sz w:val="24"/>
        </w:rPr>
        <w:t>宽、动手能力强、研究生升学率高。</w:t>
      </w:r>
    </w:p>
    <w:p>
      <w:pPr>
        <w:pStyle w:val="Normal"/>
        <w:widowControl/>
        <w:jc w:val="center"/>
        <w:rPr>
          <w:rFonts w:ascii="FZLTXHK--GBK1-0;宋体" w:hAnsi="FZLTXHK--GBK1-0;宋体" w:eastAsia="FZLTXHK--GBK1-0;宋体" w:cs="FZLTXHK--GBK1-0;宋体"/>
          <w:b/>
          <w:b/>
          <w:color w:val="C00000"/>
          <w:sz w:val="18"/>
          <w:szCs w:val="20"/>
        </w:rPr>
      </w:pPr>
      <w:r>
        <w:rPr>
          <w:rFonts w:ascii="FZLTXHK--GBK1-0;宋体" w:hAnsi="FZLTXHK--GBK1-0;宋体" w:cs="FZLTXHK--GBK1-0;宋体" w:eastAsia="FZLTXHK--GBK1-0;宋体"/>
          <w:b/>
          <w:color w:val="C00000"/>
          <w:sz w:val="18"/>
          <w:szCs w:val="20"/>
        </w:rPr>
        <w:t>金属材料工程专业</w:t>
      </w:r>
      <w:r>
        <w:rPr>
          <w:rFonts w:eastAsia="FZLTXHK--GBK1-0;宋体" w:cs="FZLTXHK--GBK1-0;宋体" w:ascii="FZLTXHK--GBK1-0;宋体" w:hAnsi="FZLTXHK--GBK1-0;宋体"/>
          <w:b/>
          <w:color w:val="C00000"/>
          <w:sz w:val="18"/>
          <w:szCs w:val="20"/>
        </w:rPr>
        <w:t>2018</w:t>
      </w:r>
      <w:r>
        <w:rPr>
          <w:rFonts w:ascii="FZLTXHK--GBK1-0;宋体" w:hAnsi="FZLTXHK--GBK1-0;宋体" w:cs="FZLTXHK--GBK1-0;宋体" w:eastAsia="FZLTXHK--GBK1-0;宋体"/>
          <w:b/>
          <w:color w:val="C00000"/>
          <w:sz w:val="18"/>
          <w:szCs w:val="20"/>
        </w:rPr>
        <w:t>届毕业生就业去向</w:t>
      </w:r>
    </w:p>
    <w:p>
      <w:pPr>
        <w:pStyle w:val="Normal"/>
        <w:widowControl/>
        <w:jc w:val="center"/>
        <w:rPr>
          <w:rFonts w:ascii="FZLTXHK--GBK1-0;宋体" w:hAnsi="FZLTXHK--GBK1-0;宋体" w:eastAsia="FZLTXHK--GBK1-0;宋体" w:cs="FZLTXHK--GBK1-0;宋体"/>
          <w:color w:val="FF0000"/>
          <w:sz w:val="18"/>
          <w:szCs w:val="20"/>
        </w:rPr>
      </w:pPr>
      <w:r>
        <w:rPr>
          <w:lang w:val="en-US" w:eastAsia="en-US"/>
        </w:rPr>
        <w:drawing>
          <wp:inline distT="0" distB="0" distL="0" distR="0">
            <wp:extent cx="3091180" cy="15240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12" t="-24" r="-12" b="-24"/>
                    <a:stretch>
                      <a:fillRect/>
                    </a:stretch>
                  </pic:blipFill>
                  <pic:spPr bwMode="auto">
                    <a:xfrm>
                      <a:off x="0" y="0"/>
                      <a:ext cx="3091180" cy="1524000"/>
                    </a:xfrm>
                    <a:prstGeom prst="rect">
                      <a:avLst/>
                    </a:prstGeom>
                  </pic:spPr>
                </pic:pic>
              </a:graphicData>
            </a:graphic>
          </wp:inline>
        </w:drawing>
      </w:r>
    </w:p>
    <w:p>
      <w:pPr>
        <w:pStyle w:val="Normal"/>
        <w:ind w:left="1" w:hanging="0"/>
        <w:rPr>
          <w:rFonts w:ascii="FZLTXHK--GBK1-0;宋体" w:hAnsi="FZLTXHK--GBK1-0;宋体" w:eastAsia="FZLTXHK--GBK1-0;宋体" w:cs="FZLTXHK--GBK1-0;宋体"/>
          <w:color w:val="FF0000"/>
          <w:sz w:val="24"/>
          <w:szCs w:val="20"/>
        </w:rPr>
      </w:pPr>
      <w:r>
        <w:rPr>
          <w:rFonts w:eastAsia="FZLTXHK--GBK1-0;宋体" w:cs="FZLTXHK--GBK1-0;宋体" w:ascii="FZLTXHK--GBK1-0;宋体" w:hAnsi="FZLTXHK--GBK1-0;宋体"/>
          <w:color w:val="FF0000"/>
          <w:sz w:val="24"/>
          <w:szCs w:val="20"/>
        </w:rPr>
      </w:r>
    </w:p>
    <w:p>
      <w:pPr>
        <w:pStyle w:val="Normal"/>
        <w:widowControl/>
        <w:ind w:left="221" w:hanging="221"/>
        <w:jc w:val="left"/>
        <w:rPr>
          <w:rFonts w:ascii="FZLTZHK--GBK1-0;宋体" w:hAnsi="FZLTZHK--GBK1-0;宋体" w:eastAsia="FZLTZHK--GBK1-0;宋体" w:cs="FZLTZHK--GBK1-0;宋体"/>
          <w:b/>
          <w:b/>
          <w:color w:val="A60000"/>
          <w:sz w:val="22"/>
          <w:szCs w:val="22"/>
        </w:rPr>
      </w:pPr>
      <w:r>
        <w:rPr>
          <w:rFonts w:eastAsia="FZLTZHK--GBK1-0;宋体" w:cs="FZLTZHK--GBK1-0;宋体" w:ascii="FZLTZHK--GBK1-0;宋体" w:hAnsi="FZLTZHK--GBK1-0;宋体"/>
          <w:b/>
          <w:color w:val="A60000"/>
          <w:sz w:val="22"/>
          <w:szCs w:val="22"/>
          <w:lang w:val="en-US" w:eastAsia="en-US"/>
        </w:rPr>
        <w:drawing>
          <wp:inline distT="0" distB="0" distL="0" distR="0">
            <wp:extent cx="2431415" cy="15170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2431415" cy="1517015"/>
                    </a:xfrm>
                    <a:prstGeom prst="rect">
                      <a:avLst/>
                    </a:prstGeom>
                    <a:ln w="28575">
                      <a:solidFill>
                        <a:srgbClr val="808080"/>
                      </a:solidFill>
                    </a:ln>
                  </pic:spPr>
                </pic:pic>
              </a:graphicData>
            </a:graphic>
          </wp:inline>
        </w:drawing>
      </w:r>
      <w:r>
        <w:rPr>
          <w:rFonts w:eastAsia="FZLTZHK--GBK1-0;宋体" w:cs="FZLTZHK--GBK1-0;宋体" w:ascii="FZLTZHK--GBK1-0;宋体" w:hAnsi="FZLTZHK--GBK1-0;宋体"/>
          <w:b/>
          <w:color w:val="A60000"/>
          <w:sz w:val="22"/>
          <w:szCs w:val="22"/>
          <w:lang w:val="en-US" w:eastAsia="en-US"/>
        </w:rPr>
        <w:drawing>
          <wp:inline distT="0" distB="0" distL="0" distR="0">
            <wp:extent cx="2169160" cy="15182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923" t="4827" r="2823" b="8202"/>
                    <a:stretch>
                      <a:fillRect/>
                    </a:stretch>
                  </pic:blipFill>
                  <pic:spPr bwMode="auto">
                    <a:xfrm>
                      <a:off x="0" y="0"/>
                      <a:ext cx="2169160" cy="1518285"/>
                    </a:xfrm>
                    <a:prstGeom prst="rect">
                      <a:avLst/>
                    </a:prstGeom>
                    <a:ln w="28575">
                      <a:solidFill>
                        <a:srgbClr val="808080"/>
                      </a:solidFill>
                    </a:ln>
                  </pic:spPr>
                </pic:pic>
              </a:graphicData>
            </a:graphic>
          </wp:inline>
        </w:drawing>
      </w:r>
    </w:p>
    <w:p>
      <w:pPr>
        <w:pStyle w:val="Normal"/>
        <w:widowControl/>
        <w:jc w:val="left"/>
        <w:rPr/>
      </w:pPr>
      <w:r>
        <w:rPr>
          <w:rFonts w:eastAsia="FZLTZHK--GBK1-0;宋体" w:cs="FZLTZHK--GBK1-0;宋体" w:ascii="FZLTZHK--GBK1-0;宋体" w:hAnsi="FZLTZHK--GBK1-0;宋体"/>
          <w:b/>
          <w:color w:val="A60000"/>
          <w:sz w:val="22"/>
          <w:szCs w:val="22"/>
        </w:rPr>
        <w:t xml:space="preserve"> </w:t>
      </w:r>
      <w:r>
        <w:rPr>
          <w:rFonts w:eastAsia="FZLTZHK--GBK1-0;宋体" w:cs="FZLTZHK--GBK1-0;宋体" w:ascii="FZLTZHK--GBK1-0;宋体" w:hAnsi="FZLTZHK--GBK1-0;宋体"/>
          <w:b/>
          <w:color w:val="A60000"/>
          <w:sz w:val="22"/>
          <w:szCs w:val="22"/>
        </w:rPr>
        <w:t xml:space="preserve">  </w:t>
      </w:r>
      <w:r>
        <w:rPr>
          <w:rFonts w:eastAsia="FZLTZHK--GBK1-0;宋体" w:cs="FZLTZHK--GBK1-0;宋体" w:ascii="FZLTZHK--GBK1-0;宋体" w:hAnsi="FZLTZHK--GBK1-0;宋体"/>
          <w:b/>
          <w:color w:val="A60000"/>
          <w:sz w:val="18"/>
          <w:szCs w:val="18"/>
        </w:rPr>
        <w:t>2018</w:t>
      </w:r>
      <w:r>
        <w:rPr>
          <w:rFonts w:ascii="FZLTZHK--GBK1-0;宋体" w:hAnsi="FZLTZHK--GBK1-0;宋体" w:cs="FZLTZHK--GBK1-0;宋体" w:eastAsia="FZLTZHK--GBK1-0;宋体"/>
          <w:b/>
          <w:color w:val="A60000"/>
          <w:sz w:val="18"/>
          <w:szCs w:val="18"/>
        </w:rPr>
        <w:t>年金属材料工程专业学生获得第七届全国大学生金相技能大赛个人一等奖与团体一等奖</w:t>
      </w:r>
    </w:p>
    <w:p>
      <w:pPr>
        <w:pStyle w:val="Normal"/>
        <w:rPr>
          <w:rFonts w:ascii="FZLTZHK--GBK1-0;宋体" w:hAnsi="FZLTZHK--GBK1-0;宋体" w:eastAsia="FZLTZHK--GBK1-0;宋体" w:cs="FZLTZHK--GBK1-0;宋体"/>
          <w:b/>
          <w:b/>
          <w:color w:val="A60000"/>
          <w:sz w:val="18"/>
          <w:szCs w:val="18"/>
        </w:rPr>
      </w:pPr>
      <w:r>
        <w:rPr>
          <w:rFonts w:eastAsia="FZLTZHK--GBK1-0;宋体" w:cs="FZLTZHK--GBK1-0;宋体" w:ascii="FZLTZHK--GBK1-0;宋体" w:hAnsi="FZLTZHK--GBK1-0;宋体"/>
          <w:b/>
          <w:color w:val="A6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LTZHK--GBK1-0">
    <w:altName w:val="宋体"/>
    <w:charset w:val="86"/>
    <w:family w:val="auto"/>
    <w:pitch w:val="default"/>
  </w:font>
  <w:font w:name="黑体">
    <w:altName w:val="SimHei"/>
    <w:charset w:val="86"/>
    <w:family w:val="modern"/>
    <w:pitch w:val="default"/>
  </w:font>
  <w:font w:name="FZLTXHK--GBK1-0">
    <w:altName w:val="宋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xsbb.com/news/list_37.html" TargetMode="External"/><Relationship Id="rId4" Type="http://schemas.openxmlformats.org/officeDocument/2006/relationships/hyperlink" Target="http://www.dxsbb.com/news/list_37.htm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11:00Z</dcterms:created>
  <dc:creator>Administrator</dc:creator>
  <dc:description/>
  <cp:keywords/>
  <dc:language>en-US</dc:language>
  <cp:lastModifiedBy>Administrator</cp:lastModifiedBy>
  <dcterms:modified xsi:type="dcterms:W3CDTF">2019-06-10T11:42:00Z</dcterms:modified>
  <cp:revision>3</cp:revision>
  <dc:subject/>
  <dc:title/>
</cp:coreProperties>
</file>